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6020"/>
        <w:jc w:val="center"/>
        <w:rPr>
          <w:szCs w:val="28"/>
        </w:rPr>
      </w:pPr>
      <w:r>
        <w:rPr>
          <w:szCs w:val="28"/>
        </w:rPr>
        <w:t>распоряжением Губернатора</w:t>
      </w:r>
    </w:p>
    <w:p>
      <w:pPr>
        <w:pStyle w:val="Normal"/>
        <w:ind w:firstLine="602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autoSpaceDE w:val="false"/>
        <w:ind w:left="5300" w:firstLine="720"/>
        <w:jc w:val="center"/>
        <w:rPr>
          <w:szCs w:val="28"/>
        </w:rPr>
      </w:pPr>
      <w:r>
        <w:rPr>
          <w:szCs w:val="28"/>
        </w:rPr>
        <w:t>от 26.11.2009  № 288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раничного сотрудничества Новосибирской области до 2025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 Анализ состояния приграничного сотрудничества Новосибир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авлодарской областью (Республика Казахстан)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х проблем его развития</w:t>
      </w:r>
    </w:p>
    <w:p>
      <w:pPr>
        <w:pStyle w:val="2"/>
        <w:spacing w:lineRule="auto" w:line="24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firstLine="570"/>
        <w:rPr/>
      </w:pPr>
      <w:r>
        <w:rPr/>
        <w:t>Приграничное сотрудничество Новосибирской области с Павлодарской областью (Республика Казахстан) (далее – сопредельные области) служит созданию благоприятных условий для развития сотрудничества в различных сферах деятельности между органами  исполнительной власти, органами местного самоуправления приграничных территорий сопредельных областей, способствующих улучшению региональной экономики, ускорению интеграционных процессов и безопасност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Среди зарубежных партнеров Новосибирской области Казахстан занимает одно из первых мест по товарообороту (с 1999 года товарооборот вырос почти в 3 раза).</w:t>
      </w:r>
    </w:p>
    <w:p>
      <w:pPr>
        <w:pStyle w:val="1"/>
        <w:keepNext w:val="false"/>
        <w:ind w:firstLine="709"/>
        <w:rPr/>
      </w:pPr>
      <w:r>
        <w:rPr/>
        <w:t>В 2008г. товарооборот составил 450,4 млн.долларов США (15,4% от внешнеторгового оборота области), экспорт – 314,2 млн.долларов США (22%), импорт – 136,2 млн.долларов США (9,1%)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Стоимостной объём экспорта в общем объеме товарооборота на протяже</w:t>
        <w:softHyphen/>
        <w:t xml:space="preserve">нии последних десяти лет имел тенденцию к росту. В 2005-2008 гг. он увеличился с 200,3 до 314,2 млн.долларов США (на 56,86%). Это, прежде всего, связано с расширением рынков сбыта в Республике Казахстан, а также улучшением конъюнктуры на рынках промышленной продукции, машин и современного оборудовани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За этот же период увеличился и объем импорта на 57,4 млн. долларов США (на 72,84%), в основном за счёт роста внутреннего спроса предприятий и организаций Ново</w:t>
        <w:softHyphen/>
        <w:t>сибирской области.</w:t>
      </w:r>
    </w:p>
    <w:p>
      <w:pPr>
        <w:pStyle w:val="1"/>
        <w:keepNext w:val="false"/>
        <w:ind w:firstLine="709"/>
        <w:rPr/>
      </w:pPr>
      <w:r>
        <w:rPr/>
        <w:t xml:space="preserve">Положительное сальдо торгового баланса Новосибирской области во внешнеэкономических операциях с Казахстаном с 2005 года (121,5 млн.долларов США) по 2008 год (178 млн.долларов США) ежегодно увеличиваетс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то же время существуют проблемы в развитии приграничного сотруднич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Несогласованность национальных законодательств, сохраняющиеся таможенные и налоговые барьеры</w:t>
      </w:r>
      <w:r>
        <w:rPr/>
        <w:t xml:space="preserve"> сдерживают взаимопоставки продукции. Снижение таможенных барьеров во взаимной торговле и выравнивание железнодорожных тарифов позволит увеличить товарооборот и грузооборот между сопредельными областями, сократить время прохождения грузов через границ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Недостаток инвестиций и низкий уровень инвестиционного сотрудничества</w:t>
      </w:r>
      <w:r>
        <w:rPr/>
        <w:t xml:space="preserve"> оказывает негативное действие на экономическое и социальное развитие приграничных районов. В приграничных районах разработаны инвестиционные проекты, созданы условия для инвесторов. Реализация инвестиционных проектов  с участием инвесторов сопредельных областей позволит привлечь в экономику районов свободные трудовые, природные ресурсы, недоиспользованные производственные мощ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Недостаточное развитие в приграничной территории Новосибирской области транспортно-логистической инфраструктуры, торговых комплексов, социальной инфраструктуры,  недостаточное количество финансовых средств на их развитие и проблемы по таможенному  оформлению ввозимой продукции</w:t>
      </w:r>
      <w:r>
        <w:rPr/>
        <w:t xml:space="preserve"> не способствует  росту внешнеторгового оборота области, увеличению объемов ввозимой продукции, особенно скоропортящейся, заостряют проблему чрезмерной транспортной нагрузки на г.Новосибирск из-за больших перегонов автотранспорта. Проблема решается развитием транспортно-логистической инфраструктуры, торговых комплексов, социальной инфраструктуры преимущественно в местах приближенных к Государственной границе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настоящее время на территории Новосибирской области зарегистрировано 38 совместных российско-казахстанских пред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ыв кооперационных связей между предприятиями сопредельных областей, низкая платежеспособность хозяйствующих субъектов, слабое использование новосибирскими и казахстанскими предприятиями производственной базы приграничных районов для создания совмест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отражается на экономической обстановке в приграничных районах. Восстановление кооперационных связей дополнительно создаст рабочие места, привлечет в производство незанятое трудоспособное население приграничных районов, снизит уровень безработицы и тем самым повысится уровень благосостояния населения.</w:t>
      </w:r>
    </w:p>
    <w:p>
      <w:pPr>
        <w:pStyle w:val="2"/>
        <w:spacing w:lineRule="auto" w:line="240"/>
        <w:ind w:firstLine="709"/>
        <w:rPr/>
      </w:pPr>
      <w:r>
        <w:rPr>
          <w:i/>
        </w:rPr>
        <w:t>Сохраняющаяся сложная обстановка на российско-казахстанском участке Государственной границы Российской Федерации и пограничной территории в связи с усилением активности трансграничных преступных группировок по созданию каналов нелегальной миграции, контрабанды товаров и грузов, наркотических и психотропных веществ, недостаточная обустроенность российско-казахстанского участка Государственной границы Российской Федерации, угрозы возникновения чрезвычайных ситуаций сказываются на состоянии безопасности  на границе</w:t>
      </w:r>
      <w:r>
        <w:rPr/>
        <w:t>. Для сохранения безопасности необходимо взаимодействие таможенных, пограничных, правоохранительных и других служб сопредельных областей, проведение совместных мероприятий в целях противодействия  угрозам национальной безопасности, снижения уровня криминогенности  внешнеэкономической деятельности,  повышения эффективности деятельности этих служб.</w:t>
      </w:r>
    </w:p>
    <w:p>
      <w:pPr>
        <w:pStyle w:val="2"/>
        <w:spacing w:lineRule="auto" w:line="240"/>
        <w:ind w:firstLine="709"/>
        <w:rPr>
          <w:b/>
          <w:b/>
        </w:rPr>
      </w:pPr>
      <w:r>
        <w:rPr>
          <w:i/>
        </w:rPr>
        <w:t xml:space="preserve">Отсутствие побратимских связей между городами Новосибирск и Павлодар, слабое взаимодействие между приграничными районами сопредельных областей в вопросах экономики, промышленности, сельского хозяйства, привлечения инвестиций, развития инфраструктуры. </w:t>
      </w:r>
    </w:p>
    <w:p>
      <w:pPr>
        <w:pStyle w:val="2"/>
        <w:spacing w:lineRule="auto" w:line="240"/>
        <w:ind w:firstLine="709"/>
        <w:rPr/>
      </w:pPr>
      <w:r>
        <w:rPr/>
        <w:t xml:space="preserve">Решение проблем и вопросов приграничного сотрудничества требует  комплексного подхода и взаимодействия администрации Новосибирской области, областных исполнительных органов государственной власти Новосибирской области, территориальных органов федеральных органов исполнительной власти в Новосибирской области, органов местного самоуправления муниципальных районов Новосибирской области (Баганский, Карасукский, Купинский, Чистоозерный - приграничные районы). </w:t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 Цель и задачи приграничного сотрудничества Новосибирской области</w:t>
      </w:r>
    </w:p>
    <w:p>
      <w:pPr>
        <w:pStyle w:val="2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709"/>
        <w:rPr/>
      </w:pPr>
      <w:r>
        <w:rPr/>
        <w:t xml:space="preserve">Концепция приграничного сотрудничества Новосибирской области до 2025 года (далее – Концепция) разработана с учетом целей, задач, стратегических направлений в различных сферах деятельности, изложенных в Стратегии социально-экономического развития Новосибирской области на период до 2025 год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играничного сотрудничества 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Целью приграничного со</w:t>
        <w:softHyphen/>
        <w:t>трудничества является развитие всесторонних процессов интеграции, улучшение</w:t>
      </w:r>
      <w:r>
        <w:rPr>
          <w:i/>
        </w:rPr>
        <w:t xml:space="preserve"> </w:t>
      </w:r>
      <w:r>
        <w:rPr/>
        <w:t>социально-экономической обстановки, укрепление дружбы, добрососедства в приграничных районах и  безопасности на новосибирском участке российско-казахстанской Государственной границы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играничного сотрудничеств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азвитие и укрепление торгово-экономических, научно-технических, образовательных, культурных, социальных и гуманитарных связей между сопредельными областями, приграничными рай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ние для инвесторов благоприятных условий  по эффективному использованию инвестиций и совместных предприятий на территории Новосиби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азвитие транспортно-логистической, торговой, социальной инфраструктуры, содействие обустройству пунктов пропуска через Государственную границу Российской Федерации, таможенных складов, терминалов. </w:t>
      </w:r>
    </w:p>
    <w:p>
      <w:pPr>
        <w:pStyle w:val="Normal"/>
        <w:ind w:firstLine="709"/>
        <w:jc w:val="both"/>
        <w:rPr/>
      </w:pPr>
      <w:r>
        <w:rPr/>
        <w:t xml:space="preserve">4. Создание условий, способствующих </w:t>
      </w:r>
      <w:r>
        <w:rPr>
          <w:szCs w:val="28"/>
        </w:rPr>
        <w:t xml:space="preserve">занятости населения в производстве,  уменьшению оттока населения из приграничных районов и </w:t>
      </w:r>
      <w:r>
        <w:rPr/>
        <w:t xml:space="preserve">повышению уровня его благосостоя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5. Установление обстановки доверия, взаимопонимания и добрососедства между органами власти, деловыми кругами и населением сопредельных обла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одействие обеспечению безопасности на новосибирском участке российско-казахстанской Государственной границы Российской Федерации, в том числе в сфере борьбы с терроризмом, незаконным оборотом наркотиков и другими правонарушениями, а также при угрозе и возникновении чрезвычайной ситуации природного и техногенного характера, имеющей трансграничные послед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Система целевых индикаторов и показателе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еспечивающих измеримость результатов достижения цел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решения задач приграничного сотрудничеств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ом реализации Концепции должно стать развитие процессов интеграции, улучшение социально-экономической обстановки, укрепление дружбы, добрососедства в приграничных районах и безопасность на новосибирском участке российско-казахстанской Государственной границы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ми целевыми ориентирами достижения цели и решения задач Концепции являются: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1) увеличение товарооборота с Республикой Казахстан: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3"/>
        <w:gridCol w:w="1520"/>
        <w:gridCol w:w="1254"/>
        <w:gridCol w:w="1254"/>
        <w:gridCol w:w="125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ой индика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 товарооборота с Республикой Казахст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лн. долл.СШ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9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% к 200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9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спорт това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лн. долл.СШ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9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мпорт това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лн. долл.СШ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 увеличение количества организаций, осуществляющих внешнеэкономическую деятельность с Республикой Казахстан, не менее чем на 15% (процент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 увеличение количества совместных российско-казахстанских предприятий, зарегистрированных на территории Новосибирской области, не менее чем на 40% (процент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 увеличение численности занятых в экономике в приграничных районах Новосибирской области до 57200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 развитие таможенной и погранич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величение количества и площадей складов временного хранения в регионе деятельности Новосибирской таможни (единиц, тыс.кв.м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личение пропускной способности пунктов пропуска через Государственную границу Российской Федерации, в том числе за счет ввода в эксплуатацию многостороннего автомобильного пункта пропуска «Павловка» и железнодорожного пункта пропуска «Теренгуль» (единиц в сутки, человек в сутк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 увеличение количества проводимых ярмарок, форумов, конференций, семинаров и других мероприятий, способствующих установлению обстановки доверия, взаимопонимания и добрососедства (един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) снижение уровня преступности на новосибирском участке российско-казахстанской Государственной границы Российской Федерации (процент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 Основные механизмы и направления реализации мероприятий приграничного сотрудничества Новосибирской области, необходимые для решения задач и достижения цели Концеп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ханизмы реализации мероприятий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раничного сотрудничества Новосибир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ными механизмами реализации мероприятий приграничного сотрудничества Новосибирской области </w:t>
      </w:r>
      <w:r>
        <w:rPr>
          <w:szCs w:val="28"/>
        </w:rPr>
        <w:t>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казание мер государственной поддержки: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инвесторам при осуществлении приоритетных инвестиционных проектов, реализуемых в приграничных районах; 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юридическим и физическим лицам, производящим продукцию на территории Новосибирской области и осуществляющим торгово-экономические связи на территории сопредельной области;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рганизациям, осуществляющим развитие транспортно-логистической,  торговой, социальной инфраструктуры;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ммерческим организациям с прямыми иностранными инвестициями, производящим продукцию и зарегистрированным в приграничных муниципальных образованиях Новосиби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заимодействие исполнительных органов государственной власти Новосибирской области с органами местного самоуправления приграничных муниципальных образований Новосибирской области, с органами власти  сопредельной области в сфере приграничного сотрудничества и разработки комплекса мер, направленных на: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создание условий для сотрудничества хозяйствующих субъектов; 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оддержку приоритетных направлений  приграничного сотрудничества в различных сферах сотрудничества; 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рост внешнеторгового оборота с Республикой Казахстан; 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развитие приграничной торговли; 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охранение и развитие трудового и интеллектуального потенци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Направления реализации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раничного сотрудничества Новосиби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 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в приграничной торгов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ановлению взаимовыгодных связей  между торговыми организациями приграничных районов сопредельных обла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едприятиями приграничных районов Новосибирской области поставок продуктов и товаров в приграничные районы Павлодарской области для удовлетворения потребности населения в этой проду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орговых комплексов в приграничных районах Новосибир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ыставок и ярмарок в приграничных районах Новосибирской области с привлечением  казахстанских организаций из приграничных районов сопредельн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при осуществлении инвестиционных проектов и производственной деяте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 сфере осуществления инвестиционных проектов, создания совместных пред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обеспечение информацией по вопросам инвестиционной деятельности и привлечения инвести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вязей между хозяйствующими субъектами приграничных районов сопредельных областей в целях привлечения инвестиций в сферу промышленной и сельскохозяйственной кооперации, строительств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представительств новосибирских организаций на территории сопредельной области для увеличения объемов поставок продукции, в т.ч. поставок по государственному заказу для государственных и муниципальных нуж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ешению задач градостроительного планирования и развития приграничных территорий с учетом их природно-ресурсного потенциала, социально-экономической, миграционной и экологической обстановки, уровня развития инженерно-транспортной инфраструктуры, сохранения историко-архитектурного и культурного наслед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в области транспорта и связ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бластных исполнительных органов государственной власти Новосибирской области органам местного самоуправления в приграничных районах Новосибирской области в обеспечении необходимых условий для функционирования всех видов транспорта при осуществлении перевозок пассажиров, багажа и грузов, включая транзи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вместных мер органов власти сопредельных областей по развитию транспортной сферы на основании изучения потребностей населения сопредельных обла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ного обмена информацией по вопросам транспорта, согласование и взаимное участие в инвестиционных проектах по строительству инженерно-транспортной инфраструк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в приграничных муниципальных районах Новосибирской области информационных сетей, в том числе телефонных, телеграфных, компьютерны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 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в сфере агропромышленного комплекса, рационального использования природных ресурсов, охраны окружающей природной среды, ветеринарно-санитарного, эпизоотического благополуч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заимное информирование при возникновении и распространении особо опасных и карантинных болезней животных и птицы, вредителей и болезней растений и сорняков, массовых заболеваниях неизвестной этиологии, а при необходимости совместная разработка и осуществление оперативных мер по ликвидации очагов заболевания на приграничных территория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оведение противоэпизоотических, ветеринарно-санитарных и фитосанитарных мероприятий по охране приграничных территорий от заноса заразных болезней животных, вредителей, болезней растений и сорняков, обеспечению ветеринарно-санитарной безопасности продуктов и сырья животного и растительного происхождения при их ввозе в сопредельную обла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 рамках существующего законодательства мер по созданию наиболее благоприятных условий для экспорта из Новосибирской области сырья и продуктов животного происхожд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олитики, направленной на соблюдение интересов Новосибирской области при решении вопросов, связанных с охраной окружающей среды, рациональным использованием природных ресурсов, оказанием взаимной помощи в чрезвычайных ситуац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информирование о переносе вредных отходов по земле, воздуху и водным поток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существлению экологического контроля на приграничных территориях и взаимному информированию в предупреждении и ликвидации на приграничных территориях чрезвычайных происшествий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в правоохранительной деяте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действия по предупреждению и пресечению преступлений и административных правонарушений, осуществление взаимодействия в сфере охраны общественного порядка, обеспечения безопасности дорожного движения, пожарной безопасности, борьбы с трансграничной организованной преступностью и терроризмом, контрабандой, незаконным оборотом наркот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 Сотрудничество в области предупреждения и ликвидации чрезвычайных ситуаций, возникающих на приграничной территор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 оповещения об угрозе возникновения или о  возникновении чрезвычайных ситуаций трансгранич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учений и других мероприятий, направленных на подготовку к действиям в условиях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 Сотрудничество в сфере регулирования миграции населения и регулирования рынка труд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информацией об иммиграционном законодательстве между сопредельными областям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оответствующих миграционных служб при решении вопросов, связанных с депортацией незаконных мигрантов с приграничных террит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по вопросам оперативной обстановки и выработки необходимых мер борьбы с незаконной миграцией на приграничных территор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 Сотрудничество в сфере здравоохранения и санитарно-эпидемиологического благополуч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условий для взаимного предоставления медицинских услуг населению сопредельных областей в соответствии с установленным порядком оплаты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ей между лечебно-профилактическими учреждениями;  обмен опытом работы по вопросам организации системы здравоохранения, оказания медицинской помощи населению; обмен специалистами медицинских учреждений с целью повышения их квалифика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анитарно-эпидемиологической обстановки и обмен информацией о ее состоя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совместных действий по предотвращению распространения эпидемий и особо опасных инфекционных заболева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в сфере социальной полити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и развитие взаимодействия с социальными учреждениями сопредельной области и приграничных районов по обмену опытом в решении социальных вопросов, направленных на социальную реабилитацию детей, инвалидов трудоспособного возраста, ранней профилактике социального сиротства, профилактике детской безнадзорности, оказании ранней помощи детям с ограниченными возможностями, социальном обслуживании граждан, реализации прав семей и детей, улучшении социально-экономических условий жизни граждан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ного обмена информацией по вопросам социальной защиты населения на приграничных территор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ления населения на базе оздоровительных учреждений  приграничных район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ного обмена информацией по вопросам внедрения новых форм жизнеустройства граждан пожилого возраста и инвалидов. 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в сфере науки и образов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рганизациям и ВУЗам сопредельной области в разработке и реализации совместных с новосибирскими организациями и ВУЗами научных и научно-технических программ и про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роведению научно-исследовательских работ по социально- экономическому развитию и информационному взаимодействию приграничных районов с использованием прогрессивных технологи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ямых партнерских связей между образовательными учреждениями сопредельных обла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обменам и встречам между преподавателями, обучающимися образовательных учреждений,   студентам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предоставлении мест в общежитиях студентам из сопредельной области, обучающимся в учреждениях начального, среднего, профессионального образования, высших учебных заведениях Новосибирской обла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рсов повышения квалификации на базе новосибирских образовательных учреждений для преподавателей образовательных учреждений  сопредельных обла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е учебных программ для образовательных учреждений приграничных муниципальных районов Новосибирской области факультативными предметами с учетом национальной специфики уча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ри изучении и преподавании языков и культуры народов сопредельных государ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 Сотрудничество в сфере культуры, спорта, молодежной политики и туризм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созданию краеведческих экспозиций в приграничных районах сопредельных област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культурному обмену, организации обменных гастролей профессиональных творческих коллективов и творческих коллективов приграничных районов сопредельных облас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аздничных мероприятий, проведение концертов, совместных выставок, работ художественного и декоративного прикладного творчества, совместных фестивалей, конкурсов, конференций, участие в массовых культурных мероприят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раеведческих и исторических исследований, творческих встреч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местных спортивных мероприят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форм обмена среди молодежи в указанных сферах деятельности и привлечение молодежи приграничных районов области к проводимым мероприяти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заимодействию с молодежными и детскими общественными организациями приграничных район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международных проектов и программ, направленных на решение проблем молодеж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молодежных мероприятий, турниров по дебатам, научных исследо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лодежи в экономических форумах,  конференциях, семина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отечественников, проживающих на территории сопредельной области;</w:t>
      </w:r>
    </w:p>
    <w:p>
      <w:pPr>
        <w:pStyle w:val="Normal"/>
        <w:ind w:firstLine="709"/>
        <w:jc w:val="both"/>
        <w:rPr/>
      </w:pPr>
      <w:r>
        <w:rPr/>
        <w:t>обмен информацией между органами власти о туристских возможностях и туристских событиях сопредельных областей;</w:t>
      </w:r>
    </w:p>
    <w:p>
      <w:pPr>
        <w:pStyle w:val="Normal"/>
        <w:ind w:firstLine="709"/>
        <w:jc w:val="both"/>
        <w:rPr/>
      </w:pPr>
      <w:r>
        <w:rPr/>
        <w:t>разработка мер по увеличению наполняемости санаториев и домов отдыха Новосибирской области за счет туристов из сопредельной области; </w:t>
      </w:r>
    </w:p>
    <w:p>
      <w:pPr>
        <w:pStyle w:val="Normal"/>
        <w:ind w:firstLine="709"/>
        <w:jc w:val="both"/>
        <w:rPr/>
      </w:pPr>
      <w:r>
        <w:rPr/>
        <w:t>поддержка развития делового, образовательного, этнического, религиозного,  молодежно-спортивного  туриз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 Сотрудничество между органами власти приграничных районов, областных центров сопредельных облас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установлению побратимских связей между городами Новосибирск и Павлода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трудничества в экономической, научно-технической, социальной, культурной сферах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ановлению связей между хозяйствующими субъектами приграничных районов сопредельных областей в целях привлечения инвестиций в  сферу промышленности, строительства, сельского хозяйства, развитие  инфраструктуры район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 Задачи исполнительных органов государственной в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по созданию условий разви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раничного сотрудничества Новосиби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исполнительных  органов государственной власти Новосибирской области является обеспечение  создания благоприятных условий в Новосибирской области для развития приграничного сотрудниче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ление и укрепление взаимовыгодных торгово-экономических, научно-технических, социальных, культурных и иных связей с соответствующими структурными подразделениями акиматов сопредельной обла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рмирование нормативной правовой базы Новосибирской области по вопросам развития приграничного сотруднич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работка долгосрочной целевой программы развития приграничного сотрудничества Новосибирской обл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работка Плана мероприятий по развитию приграничного сотрудничества областных органов власти и органов местного самоуправления  Новосибирской и Павлодарской областей на 2010-2012 годы в сф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, образования, иннов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кооп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, спорта и молодежной поли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оздание благоприятных условий в Новосибирской области, в том числе  в приграничных районах Новосибирской области для привлечения иностранных инвестиций в различные сферы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Финансовая поддержка в рамках законодательства Новосибирской области  малого и среднего бизнеса, реализующего приоритетные проекты и программы в сфере приграничного сотруднич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Формирование развитой транспортно-логистической, таможенной, социальной инфраструктуры, отвечающей современным требованиям приграничного торгово-экономического, транспортного и миграционного взаимодействия, используя федеральные средства и средства областного бюджета Новосиби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Совершенствование информационно-аналитического обеспечения участников приграничного сотруднич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одействие взаимодействию правоохранительных служб сопредельных обла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 Оценка ресурсных возможностей решения задач приграничного сотрудничества Новосиби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играничного сотрудничества Новосибирской области предполагается осуществлять за счет средств федерального бюджета, областного бюджета Новосибирской области и местных бюджетов, выделяемых на соответствующие цели, а также за счет внебюджетных источников финансирования, в том числе  средств международных организаций, частных отечественных и зарубежных инвесторов, используемых для реализации целевых инвестиционных проектов, ассоциаций соотечественников, национальны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хода реализации Концепции осуществляется комитетом внешнеэкономического сотрудничества и туризма администрации Новосибирской области. Дополнения и уточнения в Концепцию вносятся по мере изменения социально-экономического положения Новосибирской области.  </w:t>
        <w:tab/>
        <w:t xml:space="preserve">  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7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6z1">
    <w:name w:val="WW8Num16z1"/>
    <w:qFormat/>
    <w:rPr>
      <w:rFonts w:ascii="Wingdings" w:hAnsi="Wingdings" w:cs="Wingdings"/>
      <w:color w:val="008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9">
    <w:name w:val="Кому"/>
    <w:basedOn w:val="Normal"/>
    <w:qFormat/>
    <w:pPr/>
    <w:rPr>
      <w:rFonts w:ascii="Baltica;Arial" w:hAnsi="Baltica;Arial" w:cs="Baltica;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????????? 1"/>
    <w:basedOn w:val="Normal"/>
    <w:next w:val="Normal"/>
    <w:qFormat/>
    <w:pPr>
      <w:keepNext w:val="true"/>
      <w:ind w:firstLine="907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46:00Z</dcterms:created>
  <dc:creator>user123</dc:creator>
  <dc:description/>
  <cp:keywords/>
  <dc:language>en-US</dc:language>
  <cp:lastModifiedBy>Федорова Лариса Иннокентьевна</cp:lastModifiedBy>
  <cp:lastPrinted>2009-11-18T13:17:00Z</cp:lastPrinted>
  <dcterms:modified xsi:type="dcterms:W3CDTF">2011-10-05T05:08:00Z</dcterms:modified>
  <cp:revision>5</cp:revision>
  <dc:subject/>
  <dc:title>Концепция приграничного сотрудничества Новосибирской области до 2025 года</dc:title>
</cp:coreProperties>
</file>